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lp on driver sta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s Dokument beschreibt die Funktionen im Fenster Driver Stats. Es werden hier sowohl die Statistiken, als auch der Skill Level berechnet. Die Driver Stats / Skills werden nach jedem Event aktualisiert (siehe „schreibe Event in DB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52197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3pt;margin-top:41.1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731520</wp:posOffset>
                </wp:positionV>
                <wp:extent cx="571500" cy="24765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7.6pt" to="566.95pt,7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</wp:posOffset>
                </wp:positionV>
                <wp:extent cx="6400800" cy="2514600"/>
                <wp:effectExtent l="0" t="762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6pt" to="566.95pt,23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6972300" cy="1943100"/>
                <wp:effectExtent l="0" t="1651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72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566.95pt,16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417320</wp:posOffset>
                </wp:positionV>
                <wp:extent cx="571500" cy="133350"/>
                <wp:effectExtent l="0" t="5080" r="127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1.6pt" to="566.95pt,1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60320</wp:posOffset>
                </wp:positionV>
                <wp:extent cx="3657600" cy="1143000"/>
                <wp:effectExtent l="0" t="1397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1.6pt" to="566.95pt,29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046220</wp:posOffset>
                </wp:positionV>
                <wp:extent cx="3314700" cy="457200"/>
                <wp:effectExtent l="635" t="5080" r="127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8.6pt" to="566.95pt,3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617720</wp:posOffset>
                </wp:positionV>
                <wp:extent cx="6286500" cy="476250"/>
                <wp:effectExtent l="0" t="5080" r="63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3.6pt" to="566.95pt,40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6750050" cy="52044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155575</wp:posOffset>
                </wp:positionV>
                <wp:extent cx="229489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usammenführen: ändert ein Fahrer seinen Namen, können seine alten Werte auf den neuen Namen übertragen werden. Dazu jeweils den alten und den neuen Namen in der Übersicht auswählen und &lt;Start&gt; klic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r alte Name wird gelösch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usammenführen: ändert ein Fahrer seinen Namen, können seine alten Werte auf den neuen Namen übertragen werden. Dazu jeweils den alten und den neuen Namen in der Übersicht auswählen und &lt;Start&gt; klick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r alte Name wird gelösch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1298575</wp:posOffset>
                </wp:positionV>
                <wp:extent cx="2294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culate skills: der Skill Level für alle Fahrer wird neu berech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2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lculate skills: der Skill Level für alle Fahrer wird neu berech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6455</wp:posOffset>
                </wp:positionH>
                <wp:positionV relativeFrom="paragraph">
                  <wp:posOffset>3584575</wp:posOffset>
                </wp:positionV>
                <wp:extent cx="22948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bersicht aller Fah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82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Übersicht aller Fah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3927475</wp:posOffset>
                </wp:positionV>
                <wp:extent cx="22948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e Events des markierten Fahr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09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e Events des markierten Fah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1870075</wp:posOffset>
                </wp:positionV>
                <wp:extent cx="22948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icht: hier kann man auswählen, was man im Grid sehen möchte: alles, nur Statistik, oder nur Skill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7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icht: hier kann man auswählen, was man im Grid sehen möchte: alles, nur Statistik, oder nur Skill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2670175</wp:posOffset>
                </wp:positionV>
                <wp:extent cx="22948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u berechnen: bei alle Fahrer wird die komplette Tabelle gelöscht und alles neu berechnet, bei Fahrer nur der markierte Fah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10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u berechnen: bei alle Fahrer wird die komplette Tabelle gelöscht und alles neu berechnet, bei Fahrer nur der markierte Fah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4498975</wp:posOffset>
                </wp:positionV>
                <wp:extent cx="22948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ßnoten und Infos, was gerade passi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54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ßnoten und Infos, was gerade pass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ill Level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Skill Level ist ein errechneter Wert, der sich gleitend aus allen Events der letzten 90 Tage zusammen set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nächst wird ermittelt, wie viele Events in den letzten 90 Tagen insgesamt veranstaltet wu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diesen Events wird dann die Anzahl der Teilnahmen für jeden Fahrer gezählt und in Prozent ausg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jeden Fahrer werden dann die Zielankünfte und DNF gezählt, und die Zielankünfte der Anzahl seiner Teilnahmen in Prozent ausgewe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ussendlich wird für jeden Fahrer die maximal mögliche Rundenzahl von „seinen“ Events den von ihm gefahrenen Runden gegenübergestellt, ebenfalls in Proz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3 Prozentwerte werden dann zur Berechnung des Skill-Levels herangezogen, und zwar nach folgender Form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arts in %  +  laps in %)  /  100  x  ziel in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al kann man also 200 Punkte erreichen, dafür müsste man aber ALLE Events nicht nur fahren, sondern auch beenden, und darf dabei nicht überrund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klärung der Spal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i/>
        </w:rPr>
        <w:t>skill level = der berechnete skill / total events  = Gesamtzahl der Events, die in den letzten 90 Tagen veranstaltet wurden / starts    = Anzahl der Eventteilnahmen des Fahrers / starts in %    = selbsterklärend (hoffe ich) / ziel    = Anzahl Events die der Fahrer beendet hat / dnf    = Anzahl Events die der Fahrer NICHT beendet hat / ziel in %    = selbsterklärend (hoffe ich) / mögliche laps    = maximale Rundenzahl, die der Fahrer in "seinen" Events hätte erreichen können / gefahrene laps    = tatsächliche Rundenzahl, die der Fahrer in "seinen" Events gefahren ist / laps in %    = selbsterklärend (hoffe i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68055" cy="17716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9:00Z</dcterms:created>
  <dc:creator>JWA</dc:creator>
  <dc:description/>
  <cp:keywords/>
  <dc:language>en-US</dc:language>
  <cp:lastModifiedBy>JWA</cp:lastModifiedBy>
  <cp:lastPrinted>2015-10-01T15:53:00Z</cp:lastPrinted>
  <dcterms:modified xsi:type="dcterms:W3CDTF">2015-10-01T14:01:00Z</dcterms:modified>
  <cp:revision>6</cp:revision>
  <dc:subject/>
  <dc:title/>
</cp:coreProperties>
</file>